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学位授予与人才培养学科目录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011</w:t>
      </w:r>
      <w:r>
        <w:rPr>
          <w:rFonts w:ascii="Tahoma" w:hAnsi="Tahoma" w:cs="Tahoma"/>
          <w:color w:val="333333"/>
          <w:sz w:val="24"/>
          <w:szCs w:val="24"/>
        </w:rPr>
        <w:t>年专家库更新《学科代码及名称对照表》</w:t>
      </w:r>
    </w:p>
    <w:tbl>
      <w:tblPr>
        <w:tblW w:w="82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694"/>
        <w:gridCol w:w="1115"/>
        <w:gridCol w:w="3180"/>
      </w:tblGrid>
      <w:tr>
        <w:trPr>
          <w:tblHeader w:val="true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二级学科名称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哲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1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逻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伦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哲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2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理论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思想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方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口、资源与环境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2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民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量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律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宪法学与行政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刑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商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诉讼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与资源保护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外政治制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共党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政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关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口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经济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艺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理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基本原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发展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中国化研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外马克思主义研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近现代史基本问题研究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6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学原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比较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前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等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成人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业技术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殊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展与教育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人文社会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动人体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教育训练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传统体育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语言学及应用语言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语言文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古典文献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语言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俄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德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日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印度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班牙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阿拉伯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欧洲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亚非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语言学及应用语言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3 </w:t>
            </w:r>
            <w:hyperlink r:id="rId2" w:tgtFrame="_blank">
              <w:r>
                <w:rPr>
                  <w:rStyle w:val="InternetLink"/>
                  <w:rFonts w:ascii="Tahoma" w:hAnsi="Tahoma" w:cs="Tahoma"/>
                  <w:color w:val="B32BD5"/>
                  <w:kern w:val="0"/>
                  <w:szCs w:val="21"/>
                  <w:u w:val="single"/>
                </w:rPr>
                <w:t>新闻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新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传播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历史学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考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考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7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理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概率论与数理统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筹学与控制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理论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粒子物理与原子核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原子与分子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等离子体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凝聚态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线电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机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分析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机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分子化学与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体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体测量与天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自然地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文地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图学与地理信息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海洋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地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固体地球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空间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物学、岩石学、矿床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古生物学与地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构造地质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四纪地质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生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神经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遗传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育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化学与分子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分析与集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8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力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仪器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动力工程及工程热物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热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热能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力机械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体机械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冷及低温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工过程机械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气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信息与通信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控制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利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测绘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程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资源与地质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矿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石油与天然气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储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轻工技术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运输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兵器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核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城乡规划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城乡规划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风景园林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风景园林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6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科学与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7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科学与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9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农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遗传育种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艺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果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蔬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茶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资源与环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土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营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病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昆虫与害虫防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畜牧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遗传育种与繁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营养与饲料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草业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经济动物饲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兽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预防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木遗传育种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培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保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经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野生动植物保护与利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园林植物与观赏园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土保持与荒漠化防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养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捕捞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渔业资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医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体解剖与组织胚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免疫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病原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病理学与病理生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放射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、航天与航海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儿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老年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神经病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皮肤病与性病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影像医学与核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检验诊断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妇产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眼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肿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康复医学与理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动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急诊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基础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临床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共卫生与预防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行病与卫生统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卫生与环境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营养与食品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儿少卫生与妇幼保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卫生毒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预防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基础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临床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医史文献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方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诊断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内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外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骨伤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妇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儿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五官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针灸推拿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临床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物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物分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生物与生化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医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医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医学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10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医学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1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思想及军事历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思想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历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略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战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战争动员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役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联合战役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种战役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同战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兵种战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指挥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指挥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制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组织编制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管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政治工作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7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政治工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后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后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装备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装备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训练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10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训练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2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行政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医学与卫生事业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经济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保障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土地资源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书情报与档案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图书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情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档案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学理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音乐与舞蹈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音乐与舞蹈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戏剧与影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戏剧与影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设计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设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VisitedInternetLink">
    <w:name w:val="FollowedHyperlink"/>
    <w:rPr>
      <w:strike w:val="false"/>
      <w:dstrike w:val="false"/>
      <w:color w:val="444444"/>
      <w:u w:val="none"/>
    </w:rPr>
  </w:style>
  <w:style w:type="character" w:styleId="Emphasis">
    <w:name w:val="Emphasis"/>
    <w:qFormat/>
    <w:rPr>
      <w:i/>
      <w:iCs/>
    </w:rPr>
  </w:style>
  <w:style w:type="character" w:styleId="Tt">
    <w:name w:val="tt"/>
    <w:basedOn w:val="Style12"/>
    <w:qFormat/>
    <w:rPr/>
  </w:style>
  <w:style w:type="character" w:styleId="Tt1">
    <w:name w:val="tt1"/>
    <w:qFormat/>
    <w:rPr>
      <w:b/>
      <w:bCs/>
      <w:color w:val="41519A"/>
      <w:sz w:val="21"/>
      <w:szCs w:val="21"/>
    </w:rPr>
  </w:style>
  <w:style w:type="character" w:styleId="Tt2">
    <w:name w:val="tt2"/>
    <w:qFormat/>
    <w:rPr>
      <w:b/>
      <w:bCs/>
      <w:color w:val="41519A"/>
      <w:sz w:val="21"/>
      <w:szCs w:val="21"/>
    </w:rPr>
  </w:style>
  <w:style w:type="character" w:styleId="Tt3">
    <w:name w:val="tt3"/>
    <w:qFormat/>
    <w:rPr>
      <w:b/>
      <w:bCs/>
      <w:color w:val="41519A"/>
      <w:sz w:val="21"/>
      <w:szCs w:val="21"/>
    </w:rPr>
  </w:style>
  <w:style w:type="character" w:styleId="Tt4">
    <w:name w:val="tt4"/>
    <w:qFormat/>
    <w:rPr>
      <w:b/>
      <w:bCs/>
      <w:color w:val="333333"/>
      <w:sz w:val="21"/>
      <w:szCs w:val="21"/>
    </w:rPr>
  </w:style>
  <w:style w:type="character" w:styleId="Tt5">
    <w:name w:val="tt5"/>
    <w:qFormat/>
    <w:rPr>
      <w:b/>
      <w:bCs/>
      <w:color w:val="41519A"/>
      <w:sz w:val="18"/>
      <w:szCs w:val="18"/>
    </w:rPr>
  </w:style>
  <w:style w:type="character" w:styleId="Tt6">
    <w:name w:val="tt6"/>
    <w:qFormat/>
    <w:rPr>
      <w:b/>
      <w:bCs/>
      <w:color w:val="333333"/>
      <w:sz w:val="18"/>
      <w:szCs w:val="18"/>
    </w:rPr>
  </w:style>
  <w:style w:type="character" w:styleId="Tt7">
    <w:name w:val="tt7"/>
    <w:qFormat/>
    <w:rPr>
      <w:b/>
      <w:bCs/>
      <w:color w:val="41519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btn">
    <w:name w:val="search_btn"/>
    <w:basedOn w:val="Normal"/>
    <w:qFormat/>
    <w:pPr>
      <w:widowControl/>
      <w:spacing w:lineRule="atLeast" w:line="360" w:before="15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width">
    <w:name w:val="twid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Clear">
    <w:name w:val="clear"/>
    <w:basedOn w:val="Normal"/>
    <w:qFormat/>
    <w:pPr>
      <w:widowControl/>
      <w:spacing w:lineRule="atLeast" w:line="0" w:before="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b">
    <w:name w:val="banner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pBdr>
        <w:top w:val="single" w:sz="36" w:space="0" w:color="EEEEEE"/>
        <w:left w:val="single" w:sz="36" w:space="0" w:color="EEEEEE"/>
        <w:bottom w:val="single" w:sz="2" w:space="0" w:color="EEEEEE"/>
        <w:right w:val="single" w:sz="36" w:space="0" w:color="EEEE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klink">
    <w:name w:val="zk_link"/>
    <w:basedOn w:val="Normal"/>
    <w:qFormat/>
    <w:pPr>
      <w:widowControl/>
      <w:pBdr>
        <w:top w:val="single" w:sz="6" w:space="8" w:color="DDDDDD"/>
      </w:pBdr>
      <w:spacing w:lineRule="atLeast" w:line="480"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menu">
    <w:name w:val="footermenu"/>
    <w:basedOn w:val="Normal"/>
    <w:qFormat/>
    <w:pPr>
      <w:widowControl/>
      <w:pBdr>
        <w:bottom w:val="dashed" w:sz="6" w:space="4" w:color="DDDDDD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text">
    <w:name w:val="foottext"/>
    <w:basedOn w:val="Normal"/>
    <w:qFormat/>
    <w:pPr>
      <w:widowControl/>
      <w:spacing w:lineRule="atLeast" w:line="300" w:before="75" w:after="75"/>
      <w:ind w:left="300" w:right="300" w:hanging="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Footimg">
    <w:name w:val="footimg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ind w:lef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imgr">
    <w:name w:val="footimg_r"/>
    <w:basedOn w:val="Normal"/>
    <w:qFormat/>
    <w:pPr>
      <w:widowControl/>
      <w:spacing w:lineRule="atLeast" w:line="300" w:before="150" w:after="0"/>
      <w:ind w:right="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imgleft">
    <w:name w:val="footimg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xt">
    <w:name w:val="search_tx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Mainleft">
    <w:name w:val="main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right">
    <w:name w:val="main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left">
    <w:name w:val="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right">
    <w:name w:val="content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8000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r">
    <w:name w:val="hr"/>
    <w:basedOn w:val="Normal"/>
    <w:qFormat/>
    <w:pPr>
      <w:widowControl/>
      <w:pBdr>
        <w:bottom w:val="dashed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Qcode">
    <w:name w:val="qcod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Menuitems">
    <w:name w:val="menuitems"/>
    <w:basedOn w:val="Normal"/>
    <w:qFormat/>
    <w:pPr>
      <w:widowControl/>
      <w:spacing w:lineRule="atLeast" w:line="330" w:before="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skin">
    <w:name w:val="menuskin"/>
    <w:basedOn w:val="Normal"/>
    <w:qFormat/>
    <w:pPr>
      <w:widowControl/>
      <w:spacing w:before="280" w:after="280"/>
      <w:ind w:right="450" w:hanging="0"/>
      <w:jc w:val="left"/>
      <w:textAlignment w:val="center"/>
    </w:pPr>
    <w:rPr>
      <w:rFonts w:ascii="Verdana" w:hAnsi="Verdana" w:eastAsia="宋体;SimSun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pBdr>
        <w:top w:val="single" w:sz="6" w:space="0" w:color="D1DCE7"/>
        <w:left w:val="single" w:sz="6" w:space="0" w:color="D1DCE7"/>
        <w:bottom w:val="single" w:sz="6" w:space="0" w:color="D1DCE7"/>
        <w:right w:val="single" w:sz="6" w:space="0" w:color="D1DCE7"/>
      </w:pBdr>
      <w:shd w:fill="FFFFFF" w:val="clear"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rame">
    <w:name w:val="afram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rameimg">
    <w:name w:val="aframe_img"/>
    <w:basedOn w:val="Normal"/>
    <w:qFormat/>
    <w:pPr>
      <w:widowControl/>
      <w:spacing w:before="75" w:after="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ramenews">
    <w:name w:val="aframe_news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rame">
    <w:name w:val="bframe"/>
    <w:basedOn w:val="Normal"/>
    <w:qFormat/>
    <w:pPr>
      <w:widowControl/>
      <w:pBdr>
        <w:top w:val="single" w:sz="2" w:space="0" w:color="D1DCE7"/>
        <w:left w:val="single" w:sz="6" w:space="0" w:color="D1DCE7"/>
        <w:bottom w:val="single" w:sz="6" w:space="0" w:color="D1DCE7"/>
        <w:right w:val="single" w:sz="6" w:space="0" w:color="D1DCE7"/>
      </w:pBdr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frame">
    <w:name w:val="lfram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frame">
    <w:name w:val="cfram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eastAsia="宋体;SimSun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1A8" w:val="clear"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eastAsia="宋体;SimSun" w:cs="Arial"/>
      <w:b/>
      <w:bCs/>
      <w:color w:val="736948"/>
      <w:kern w:val="0"/>
      <w:sz w:val="24"/>
      <w:szCs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elverify">
    <w:name w:val="psselver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bar">
    <w:name w:val="topbar"/>
    <w:basedOn w:val="Normal"/>
    <w:qFormat/>
    <w:pPr>
      <w:widowControl/>
      <w:pBdr>
        <w:bottom w:val="single" w:sz="6" w:space="0" w:color="E6E6E6"/>
      </w:pBdr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jsel">
    <w:name w:val="aj_sel"/>
    <w:basedOn w:val="Normal"/>
    <w:qFormat/>
    <w:pPr>
      <w:widowControl/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FFFFF" w:val="clear"/>
      <w:spacing w:before="280" w:after="280"/>
      <w:jc w:val="left"/>
    </w:pPr>
    <w:rPr>
      <w:rFonts w:ascii="ˎ̥ arial" w:hAnsi="ˎ̥ arial" w:eastAsia="宋体;SimSun" w:cs="宋体;SimSun"/>
      <w:color w:val="333333"/>
      <w:kern w:val="0"/>
      <w:sz w:val="18"/>
      <w:szCs w:val="18"/>
    </w:rPr>
  </w:style>
  <w:style w:type="paragraph" w:styleId="Clink">
    <w:name w:val="clink"/>
    <w:basedOn w:val="Normal"/>
    <w:qFormat/>
    <w:pPr>
      <w:widowControl/>
      <w:pBdr>
        <w:top w:val="single" w:sz="6" w:space="2" w:color="B9D8F7"/>
        <w:left w:val="single" w:sz="6" w:space="4" w:color="B9D8F7"/>
        <w:bottom w:val="single" w:sz="6" w:space="2" w:color="B9D8F7"/>
        <w:right w:val="single" w:sz="6" w:space="15" w:color="B9D8F7"/>
      </w:pBdr>
      <w:spacing w:before="280" w:after="280"/>
      <w:ind w:firstLine="75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Cback">
    <w:name w:val="cb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el">
    <w:name w:val="cs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enu">
    <w:name w:val="cmenu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eastAsia="宋体;SimSun" w:cs="宋体;SimSun"/>
      <w:color w:val="AAAAAA"/>
      <w:kern w:val="0"/>
      <w:sz w:val="24"/>
      <w:szCs w:val="24"/>
    </w:rPr>
  </w:style>
  <w:style w:type="paragraph" w:styleId="Cmenutop">
    <w:name w:val="cmenutop"/>
    <w:basedOn w:val="Normal"/>
    <w:qFormat/>
    <w:pPr>
      <w:widowControl/>
      <w:pBdr>
        <w:bottom w:val="single" w:sz="6" w:space="0" w:color="EBEBEB"/>
      </w:pBdr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enu2">
    <w:name w:val="cmenu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left">
    <w:name w:val="msleft"/>
    <w:basedOn w:val="Normal"/>
    <w:qFormat/>
    <w:pPr>
      <w:widowControl/>
      <w:pBdr>
        <w:right w:val="single" w:sz="6" w:space="0" w:color="FFC0C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ight">
    <w:name w:val="ms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ead">
    <w:name w:val="mshead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435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ontact">
    <w:name w:val="mscontac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sg">
    <w:name w:val="ms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e">
    <w:name w:val="ms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2B475"/>
      <w:kern w:val="0"/>
      <w:sz w:val="24"/>
      <w:szCs w:val="24"/>
    </w:rPr>
  </w:style>
  <w:style w:type="paragraph" w:styleId="Mssender">
    <w:name w:val="mssen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EFE"/>
      <w:kern w:val="0"/>
      <w:sz w:val="24"/>
      <w:szCs w:val="24"/>
    </w:rPr>
  </w:style>
  <w:style w:type="paragraph" w:styleId="Msbody">
    <w:name w:val="ms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read">
    <w:name w:val="msunr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oxymodalblackout">
    <w:name w:val="boxy-modal-blackou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yinner">
    <w:name w:val="boxy-inn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ycontent">
    <w:name w:val="boxy-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">
    <w:name w:val="sl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eft">
    <w:name w:val="top-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right">
    <w:name w:val="top-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right">
    <w:name w:val="bottom-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left">
    <w:name w:val="bottom-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bar">
    <w:name w:val="title-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swers">
    <w:name w:val="answer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808080"/>
      <w:kern w:val="0"/>
      <w:sz w:val="16"/>
      <w:szCs w:val="16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1">
    <w:name w:val="tm1"/>
    <w:basedOn w:val="Normal"/>
    <w:qFormat/>
    <w:pPr>
      <w:widowControl/>
      <w:spacing w:lineRule="atLeast" w:line="315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Mm1">
    <w:name w:val="m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2">
    <w:name w:val="tm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2">
    <w:name w:val="mm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1">
    <w:name w:val="m1"/>
    <w:basedOn w:val="Normal"/>
    <w:qFormat/>
    <w:pPr>
      <w:widowControl/>
      <w:spacing w:lineRule="atLeast" w:line="57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2">
    <w:name w:val="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3">
    <w:name w:val="l3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3">
    <w:name w:val="m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4">
    <w:name w:val="l4"/>
    <w:basedOn w:val="Normal"/>
    <w:qFormat/>
    <w:pPr>
      <w:widowControl/>
      <w:spacing w:lineRule="atLeast" w:line="420" w:before="280" w:after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R3">
    <w:name w:val="r3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3">
    <w:name w:val="tm3"/>
    <w:basedOn w:val="Normal"/>
    <w:qFormat/>
    <w:pPr>
      <w:widowControl/>
      <w:pBdr>
        <w:top w:val="single" w:sz="6" w:space="0" w:color="FFFFFF"/>
        <w:left w:val="single" w:sz="6" w:space="0" w:color="FFFFFF"/>
        <w:right w:val="single" w:sz="6" w:space="0" w:color="FFFFFF"/>
      </w:pBdr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3">
    <w:name w:val="mm3"/>
    <w:basedOn w:val="Normal"/>
    <w:qFormat/>
    <w:pPr>
      <w:widowControl/>
      <w:pBdr>
        <w:left w:val="single" w:sz="6" w:space="2" w:color="FFFFFF"/>
        <w:bottom w:val="single" w:sz="6" w:space="2" w:color="FFFFFF"/>
        <w:right w:val="single" w:sz="6" w:space="2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4">
    <w:name w:val="mm4"/>
    <w:basedOn w:val="Normal"/>
    <w:qFormat/>
    <w:pPr>
      <w:widowControl/>
      <w:pBdr>
        <w:left w:val="single" w:sz="6" w:space="0" w:color="D1DCE7"/>
        <w:right w:val="single" w:sz="6" w:space="0" w:color="D1DCE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5">
    <w:name w:val="m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6">
    <w:name w:val="tm6"/>
    <w:basedOn w:val="Normal"/>
    <w:qFormat/>
    <w:pPr>
      <w:widowControl/>
      <w:pBdr>
        <w:top w:val="single" w:sz="6" w:space="0" w:color="FFFFFF"/>
        <w:left w:val="single" w:sz="6" w:space="4" w:color="FFFFFF"/>
        <w:bottom w:val="dashed" w:sz="6" w:space="0" w:color="DDDDDD"/>
        <w:right w:val="single" w:sz="6" w:space="4" w:color="FFFFFF"/>
      </w:pBdr>
      <w:spacing w:lineRule="atLeast" w:line="510" w:before="280" w:after="280"/>
      <w:jc w:val="left"/>
    </w:pPr>
    <w:rPr>
      <w:rFonts w:ascii="宋体;SimSun" w:hAnsi="宋体;SimSun" w:eastAsia="宋体;SimSun" w:cs="宋体;SimSun"/>
      <w:b/>
      <w:bCs/>
      <w:color w:val="555555"/>
      <w:kern w:val="0"/>
      <w:szCs w:val="21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6">
    <w:name w:val="mm6"/>
    <w:basedOn w:val="Normal"/>
    <w:qFormat/>
    <w:pPr>
      <w:widowControl/>
      <w:pBdr>
        <w:left w:val="single" w:sz="6" w:space="2" w:color="FFFFFF"/>
        <w:bottom w:val="single" w:sz="6" w:space="4" w:color="FFFFFF"/>
        <w:right w:val="single" w:sz="6" w:space="2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7">
    <w:name w:val="tm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7">
    <w:name w:val="mm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m3">
    <w:name w:val="bm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8">
    <w:name w:val="tm8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8">
    <w:name w:val="mm8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4">
    <w:name w:val="bm4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9">
    <w:name w:val="tm9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9">
    <w:name w:val="mm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5">
    <w:name w:val="b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r1">
    <w:name w:val="hr1"/>
    <w:basedOn w:val="Normal"/>
    <w:qFormat/>
    <w:pPr>
      <w:widowControl/>
      <w:pBdr>
        <w:bottom w:val="dashed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9F9F9" w:val="clear"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eastAsia="宋体;SimSun" w:cs="Arial"/>
      <w:b/>
      <w:bCs/>
      <w:color w:val="736948"/>
      <w:kern w:val="0"/>
      <w:sz w:val="24"/>
      <w:szCs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m10">
    <w:name w:val="tm10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10">
    <w:name w:val="mm10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6">
    <w:name w:val="bm6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Twidth1">
    <w:name w:val="twidt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1">
    <w:name w:val="slide1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eft1">
    <w:name w:val="top-lef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right1">
    <w:name w:val="top-righ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right1">
    <w:name w:val="bottom-righ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left1">
    <w:name w:val="bottom-lef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1">
    <w:name w:val="bottom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bar1">
    <w:name w:val="title-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2"/>
    </w:rPr>
  </w:style>
  <w:style w:type="paragraph" w:styleId="Question1">
    <w:name w:val="questi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swers1">
    <w:name w:val="answers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j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5:00Z</dcterms:created>
  <dc:creator>USER</dc:creator>
  <dc:description/>
  <cp:keywords/>
  <dc:language>en-US</dc:language>
  <cp:lastModifiedBy>AutoBVT</cp:lastModifiedBy>
  <dcterms:modified xsi:type="dcterms:W3CDTF">2021-04-20T02:13:00Z</dcterms:modified>
  <cp:revision>4</cp:revision>
  <dc:subject/>
  <dc:title/>
</cp:coreProperties>
</file>